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akiet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KUBATOR NOWORODKOWY</w:t>
      </w:r>
    </w:p>
    <w:p>
      <w:pPr>
        <w:pStyle w:val="Normal"/>
        <w:spacing w:lineRule="auto" w:line="360"/>
        <w:rPr/>
      </w:pPr>
      <w:r>
        <w:rPr/>
        <w:t>Producent:</w:t>
      </w:r>
    </w:p>
    <w:p>
      <w:pPr>
        <w:pStyle w:val="Normal"/>
        <w:spacing w:lineRule="auto" w:line="360"/>
        <w:rPr/>
      </w:pPr>
      <w:r>
        <w:rPr/>
        <w:t>Model/typ:</w:t>
      </w:r>
    </w:p>
    <w:p>
      <w:pPr>
        <w:pStyle w:val="Normal"/>
        <w:spacing w:lineRule="auto" w:line="360"/>
        <w:rPr/>
      </w:pPr>
      <w:r>
        <w:rPr/>
        <w:t xml:space="preserve">Rok </w:t>
      </w:r>
      <w:r>
        <w:rPr/>
        <w:t>produkcji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920"/>
        <w:gridCol w:w="1860"/>
        <w:gridCol w:w="2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TECHNIC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TWIERDZENIE PARAMETRU NA STRONIE INSTRUKCJI LUB FOLDERU (*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y do monitorowania wcześniaków, noworodków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ubator stacjonarny o stabilnej konstrukcji umieszczony na ruchomej podstawie z możliwością regulacji jego wysokości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jezdna z 4 kołami wraz z hamulcam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ymiary inkubatora max. wys. regulowana (1320 – 1520mm) x dł. 1150 x szer. 650 mm, +/- 1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materaca wewnątrz inkubatora max. 650 x 400 mm;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1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yk o udokumentowanych właściwościach przeciwodleżynowych, antybakteryjnych i antygrzybicz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 +/- 10%; 50/60 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aga inkubatora max. 106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 pracy wewnątrz inkubatora max 38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kopuły jednościen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ępu do wnętrza inkubatora z każdej stro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yświetlacz LED min.9” do sterowania umieszczony na zewnątrz inkubatora z łatwym dostępem i z możliwością regulacji w poziomie i w pionie oraz obrotu min do 270</w:t>
            </w:r>
            <w:r>
              <w:rPr>
                <w:rFonts w:cs="Tahoma" w:ascii="Tahoma" w:hAnsi="Tahom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z możliwością blokady przycisków w sposób ręczny lub po upływie określonego czas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Pamięć – System trendów.</w:t>
            </w:r>
            <w:r>
              <w:rPr>
                <w:sz w:val="22"/>
                <w:szCs w:val="22"/>
              </w:rPr>
              <w:t xml:space="preserve"> Rejestracja danych z monitorowania przez okres min. 14 dni z rozdzielczością min 2 minuty. Dane zapisywane na karcie w inkubatorze. Pamięć ostatnich min. 20 monitorowanych pacjentów. Pamięć ostatnich alarmów min. 100 u jednego pacjenta. Pamięć ostatnich alarmów ważenia min. 100 u jednego pacj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u danych na zewnętrzny nośnik danych typu penrdiv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świetlenia ekranu mini tren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Oprogramowanie – Intuicyjna nawigacja tekstowa „krok po kroku”, </w:t>
            </w:r>
            <w:r>
              <w:rPr>
                <w:sz w:val="22"/>
                <w:szCs w:val="22"/>
              </w:rPr>
              <w:t>ułatwia obsługę inkubatora dzięki wskazówkom dotyczącym kolejnych kroków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Otwierane dwie długie ścianki, z przodu i z tyłu inkubatora o kąt min. 180</w:t>
            </w:r>
            <w:r>
              <w:rPr>
                <w:rFonts w:cs="Tahoma" w:ascii="Tahoma" w:hAnsi="Tahom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ory pielęgnacyjne min.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one otwory ( przepusty ) min 10 sztuk, na przewody, umieszczone w słupkach inkuba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Regulacja kąta nachylenia materacyka w sposób płynny i cichy w zakresie min. 12</w:t>
            </w:r>
            <w:r>
              <w:rPr>
                <w:rFonts w:cs="Tahoma" w:ascii="Tahoma" w:hAnsi="Tahoma"/>
                <w:sz w:val="22"/>
                <w:szCs w:val="22"/>
              </w:rPr>
              <w:t>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robienia zdjęcia rentgenowskiego bez otwierania komory inkubatora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a kurtyna ciepłego powietrza, zapobiegająca wychłodzeniu wnętrz, działająca po otwarciu ścianek kopuły lub otworów pielęgnacyj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wa dodatkowe gniazdka 230 V do podłączenia dodatkowych urządze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II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W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ubator jest wyposażony w układ automatycznej regulacji nawilżania w zakresie od min. 40% do 90%, ustawiany z rozdzielczością max. 1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na wodę o pojemności min. 1,5L umieszczony poza przedziałem pacjenta. Nie dopuszcza się bezpośredniego kontaktu wody w zbiorniku z  powietrzem obiegającym przedział noworodka – zmniejszenie ryzyka zakażeń. Pełna sterylizacja zbiornika w autoklawi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Inkubator posiada układ ręcznej regulacji temperatury powietrza pod kopułą nastawiany w zakresie od min. 20</w:t>
            </w:r>
            <w:r>
              <w:rPr>
                <w:rFonts w:cs="Tahoma" w:ascii="Tahoma" w:hAnsi="Tahom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 do 39</w:t>
            </w:r>
            <w:r>
              <w:rPr>
                <w:rFonts w:cs="Tahoma" w:ascii="Tahoma" w:hAnsi="Tahom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Inkubator posiada układ automatycznej regulacji temperatury bazujący na pomiarach temperatury skóry noworodka w zakresie: min. 35 – 37,5</w:t>
            </w:r>
            <w:r>
              <w:rPr>
                <w:rFonts w:cs="Tahoma" w:ascii="Tahoma" w:hAnsi="Tahom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ubator posiada układ automatycznej regulacji stężenia tlenu pod kopułą. Regulacja w zakresie min. 22-75% z dokładnością max. 1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Możliwość wysunięcia i obrotu łóżeczka o min.45</w:t>
            </w:r>
            <w:r>
              <w:rPr>
                <w:rFonts w:cs="Tahoma" w:ascii="Tahoma" w:hAnsi="Tahoma"/>
                <w:sz w:val="22"/>
                <w:szCs w:val="22"/>
              </w:rPr>
              <w:t>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I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MONITOROWAN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na skórze noworod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na skórze noworod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owietrza pod kopułą inkuba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tlenu pod kopuła inkuba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 względ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IV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ARM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archia alarmów w zależności od ważności. Co najmniej dwa stopnie ważności alarmów o odmiennej sygnalizacji wizualnej oraz dźwiękowej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w zasilaniu inkuba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Błąd układ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lektroniczne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erka czujników temperatury, O2 , wilgotności względn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ek lub wzrost temp. ciała / powietrza poza nastawione gran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erka wentyla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ek lub wzrost stężenia O2 poza nastawioną granic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erka nawilżac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erka wa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warancja min. 24 miesią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I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pisemna w języku polsk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aparatem w języku polsk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gotowy do użytku (komplet wymaganych akcesoriów) bez dodatkowych inwestycji ze strony Zamawiająceg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W rubryce należy wpisać numer strony instrukcji, folderu </w:t>
      </w:r>
      <w:r>
        <w:rPr>
          <w:sz w:val="20"/>
          <w:szCs w:val="20"/>
        </w:rPr>
        <w:t>itp</w:t>
      </w:r>
      <w:r>
        <w:rPr>
          <w:sz w:val="20"/>
          <w:szCs w:val="20"/>
        </w:rPr>
        <w:t xml:space="preserve">. ( z zaznaczeniem rodzaju dokumentu </w:t>
      </w:r>
      <w:r>
        <w:rPr>
          <w:sz w:val="20"/>
          <w:szCs w:val="20"/>
        </w:rPr>
        <w:t>np</w:t>
      </w:r>
      <w:r>
        <w:rPr>
          <w:sz w:val="20"/>
          <w:szCs w:val="20"/>
        </w:rPr>
        <w:t xml:space="preserve">. str. 1 Folder, str. 2 Instrukcja), na której Zamawiający znajdzie potwierdzenie danego parametru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4:00Z</dcterms:created>
  <dc:creator>Zaopatrzenie</dc:creator>
  <dc:description/>
  <cp:keywords/>
  <dc:language>en-US</dc:language>
  <cp:lastModifiedBy>Zaopatrzenie</cp:lastModifiedBy>
  <cp:lastPrinted>2018-06-26T13:19:00Z</cp:lastPrinted>
  <dcterms:modified xsi:type="dcterms:W3CDTF">2018-06-26T11:24:00Z</dcterms:modified>
  <cp:revision>2</cp:revision>
  <dc:subject/>
  <dc:title>Pakiet nr 2</dc:title>
</cp:coreProperties>
</file>